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غاز کرده اند و برخی کشورها مانند سنگاپور و کره جنوبی گام هایی باند برای فاصله گرفتن از بودجه های حجیم برداشته اند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ما تلاش ها برای رسیدن به بودجه کوچک در منظقه خاورمیانه و جنوب آسیا تاکنون نتیجه ملموسی نداشته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نها استثناها دو همسایه ایران یعنی پاکستان و ترکیه هستند که اولی به علت حجم پایین درآمد سرانه شاید مبنای دقیقی برای مقایسه نباش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ما مشابهت ها ی تاریخی ، حجم تولید ناخالص داخلی ، نرخ بیکاری و عناصر مشابه دیگر این امکان را می دهد که بودجه های ایران و ترکیه و نتایج آنها به صورت اجمالی بررسی شو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یران و ترکیه هر دو حدود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ون نفر جمعیت دارن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ولید ناخالص داخلی ایران به اساس شاخص قدرت خرید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د و ترکیه بین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د برآورد شده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رانه دو کشور </w:t>
      </w:r>
      <w:r>
        <w:rPr>
          <w:lang w:bidi="fa-IR"/>
        </w:rPr>
        <w:t>8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لار ، رشد اقتصادی حدود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و نیروی کار حدود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ون نقر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ما در میان ارقام بنیادی اقتصادی دو کشور دو تفاوت معتادار دیده می شو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جمعیت زیر فقر در ایران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د در ترکیه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است و تفاصل نرخ تولید ناخالص داخلی ایران به اساس شاخص های قدرت خرید و قیمت مبادله جهانی حدود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و در مورد ترکیه حدود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عنای این دو رقم این است که مردم ایران هر سال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بیشتر از مردم ترکیه از کالاها و خدمات ارزان و عمدتا از طریق یارانه ها استفاده می کنند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ریخت و پاش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ی در هزینه های دولت و ملت ایران درمقایسه با ترکیه و دو برابر بودن جمعیت زیر فقر ایران نسبت به ترکیه نشان می دهد با وجود آنکه ملت ایران بیشتر خرج کرده است از همسایه مقتصد خود فقیر تر ا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ز نظر بودجه ای نیز بودجه دولت ایران امسال حدود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د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بدون محاسبه بودجه شرکت های دولتی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بودجه دولت ترکیه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است 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 xml:space="preserve">در ترکیه شرکت های دولتی به معنای مصطلح در ایران وجود ندارد 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 xml:space="preserve">با افزودن بودجه شرکت های دولتی به بودجه دولت ، بودجه کل کشور برای ایران حدود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می شود ، حال آنکه بودجه دولت ترکیه همان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می ماند یا به علت پاره ای تعهدات و دیون دولت به حدود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دلار افزایش می یابد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ما از درون این دو بوده متفاوت ، نتایجی متفاوت و البته معکوس به زیان بورجه بزرگ تر حاصل شده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تصاد ترکیه به لحاظ ترکیب بخش ها ی کشاورزی ، صنعت و خدمات به ترتیب </w:t>
      </w:r>
      <w:r>
        <w:rPr>
          <w:lang w:bidi="fa-IR"/>
        </w:rPr>
        <w:t>2/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4/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4/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حال آنکه این ترکیب در ایران به ترتیب </w:t>
      </w:r>
      <w:r>
        <w:rPr>
          <w:lang w:bidi="fa-IR"/>
        </w:rPr>
        <w:t>30/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ا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معنای این دو دسته ارقام این است که اقتصاد ایران کمتر از ترکیه صنعتی شده  و بافت سنتی آن کمتر تغییر کرده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ا توجه به پایین تر بودن ارزش افزوده در بخش کشاورزی ، درآ مد مردم ترکیه از ناحیه کار مساوی با ایرانیان بیشتر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زیرا ارزش افزودن بخش صنعت نوعا از کشاورزی و سودآوری بخش خدمات از دو بخش دیگر بیشتر ا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راز این تفاوت و تفاضل هزینه و درآمد در ایران و ترکیه چیست ؟ چگونه است که دو ملت با ویژگی ها و سوابق کمابیش مشابه از درون سرمایه گذاری یکسان ، سودهای متفاوت به دست می آورند و چرا با وجود تاکید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اله بر عدالت اجتماعی در ایران ، شکاف درآمدی در ایران زیادتر از ترکیه است و در نهایت ارتباط این وضع با بودجه چیست ؟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و سوم بودجه سالانه ایران متعلق به شرکت های دولتی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ثلا در بودجه عمومی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ز مجموع </w:t>
      </w:r>
      <w:r>
        <w:rPr>
          <w:lang w:bidi="fa-IR"/>
        </w:rPr>
        <w:t>2290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ریال ،    </w:t>
      </w:r>
      <w:r>
        <w:rPr>
          <w:lang w:bidi="fa-IR"/>
        </w:rPr>
        <w:t>1677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ارد ریال آن متعلق به شرکت های دولتی و بانک ها ا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ین بخش از بودجه به صورت ظاهری در فهرست دخل و خرج دولت قرار دار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ما در عالم واقع دولت بابت آن نه هزینه ای می پردازد که بخواهد در بخش درآمدی کاری کند و نه سود حاصله از این بنگاه ها به کار دولت می آی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زیرا نوعا ترازنامه شرکت ها به گونه ای تنظیم می شود که بخش های درآمدی و هزینه ای آنها متوازن می شود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تنها اتفاقی کع در این میان رخ می دهد این است که این بنگاه های دولتی به جز مووارد استثنایی با هزینه های بالا و بهره وری کم اداره می شوند و دو سوم بودجه یا یک هفتم تولید ناخالص داخلی کشور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بر اساس شاخش قدرت خرید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یا به عبارت واقعی تر و دقیق تر دو سوم تولید ناخالص داخلی کشور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به اساس قیمت واقعی مبادله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ه روش غیر اقتصادی مدیریت می شو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ین وضع خاص دولت کنونی نیست و از نیمه دهه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کنون به ویژگی ثابت بودجه های ایران تبدیل شده است </w:t>
      </w:r>
      <w:r>
        <w:rPr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8:00Z</dcterms:created>
  <dc:creator>yazdan</dc:creator>
  <dc:description/>
  <cp:keywords/>
  <dc:language>en-US</dc:language>
  <cp:lastModifiedBy>yazdan</cp:lastModifiedBy>
  <dcterms:modified xsi:type="dcterms:W3CDTF">2007-04-23T06:49:00Z</dcterms:modified>
  <cp:revision>4</cp:revision>
  <dc:subject/>
  <dc:title> آغاز کرده اند و برخی کشورها مانند سنگاپور و کره جنوبی گام هایی باند برای فاصله گرفتن از بودجه های حجیم برداشته اند </dc:title>
</cp:coreProperties>
</file>